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bCs/>
          <w:color w:val="00B05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582295</wp:posOffset>
            </wp:positionV>
            <wp:extent cx="1738630" cy="858520"/>
            <wp:effectExtent l="0" t="0" r="0" b="0"/>
            <wp:wrapTight wrapText="bothSides">
              <wp:wrapPolygon edited="0">
                <wp:start x="7245" y="-180"/>
                <wp:lineTo x="6375" y="-29"/>
                <wp:lineTo x="4347" y="1611"/>
                <wp:lineTo x="4347" y="2211"/>
                <wp:lineTo x="1953" y="3561"/>
                <wp:lineTo x="867" y="4311"/>
                <wp:lineTo x="-3" y="6855"/>
                <wp:lineTo x="-142" y="8205"/>
                <wp:lineTo x="-142" y="9706"/>
                <wp:lineTo x="216" y="11807"/>
                <wp:lineTo x="1665" y="14205"/>
                <wp:lineTo x="2318" y="16602"/>
                <wp:lineTo x="2753" y="19000"/>
                <wp:lineTo x="216" y="21847"/>
                <wp:lineTo x="504" y="21847"/>
                <wp:lineTo x="576" y="21847"/>
                <wp:lineTo x="1375" y="21398"/>
                <wp:lineTo x="18480" y="20647"/>
                <wp:lineTo x="21307" y="20350"/>
                <wp:lineTo x="20508" y="18698"/>
                <wp:lineTo x="18552" y="16899"/>
                <wp:lineTo x="18045" y="16149"/>
                <wp:lineTo x="12391" y="14502"/>
                <wp:lineTo x="21669" y="13751"/>
                <wp:lineTo x="21669" y="12401"/>
                <wp:lineTo x="21161" y="11807"/>
                <wp:lineTo x="21669" y="11807"/>
                <wp:lineTo x="21669" y="11353"/>
                <wp:lineTo x="16233" y="9409"/>
                <wp:lineTo x="15798" y="7006"/>
                <wp:lineTo x="16161" y="4609"/>
                <wp:lineTo x="17610" y="2211"/>
                <wp:lineTo x="17684" y="1762"/>
                <wp:lineTo x="14350" y="1011"/>
                <wp:lineTo x="8551" y="-180"/>
                <wp:lineTo x="7245" y="-180"/>
              </wp:wrapPolygon>
            </wp:wrapTight>
            <wp:docPr id="1" name="City of Appleton Reid Golf Course Logo-037462-(SPEC)-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 of Appleton Reid Golf Course Logo-037462-(SPEC)-V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  <w:color w:val="00B050"/>
          <w:sz w:val="28"/>
          <w:szCs w:val="28"/>
        </w:rPr>
        <w:t>920-832-5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-283845</wp:posOffset>
                </wp:positionV>
                <wp:extent cx="24257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3942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A great place in your community to golf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1pt;height:34.6pt;mso-wrap-distance-left:9.05pt;mso-wrap-distance-right:9.05pt;mso-wrap-distance-top:0pt;mso-wrap-distance-bottom:0pt;margin-top:-22.3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/>
                          <w:color w:val="FFFFFF"/>
                          <w:sz w:val="20"/>
                          <w:szCs w:val="20"/>
                        </w:rPr>
                        <w:t>A great place in your community to gol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erlin Sans FB" w:hAnsi="Berlin Sans FB" w:cs="Berlin Sans FB"/>
          <w:bCs/>
          <w:color w:val="17365D"/>
          <w:sz w:val="28"/>
          <w:szCs w:val="28"/>
        </w:rPr>
      </w:pPr>
      <w:hyperlink r:id="rId3">
        <w:r>
          <w:rPr>
            <w:rStyle w:val="InternetLink"/>
            <w:rFonts w:cs="Berlin Sans FB" w:ascii="Berlin Sans FB" w:hAnsi="Berlin Sans FB"/>
            <w:bCs/>
            <w:sz w:val="28"/>
            <w:szCs w:val="28"/>
          </w:rPr>
          <w:t>www.ReidGolfCourse.org</w:t>
        </w:r>
      </w:hyperlink>
    </w:p>
    <w:p>
      <w:pPr>
        <w:pStyle w:val="BlockText"/>
        <w:ind w:left="-384" w:right="270" w:hanging="0"/>
        <w:jc w:val="center"/>
        <w:rPr>
          <w:rFonts w:ascii="Calibri" w:hAnsi="Calibri" w:cs="Calibri"/>
          <w:b/>
          <w:b/>
          <w:bCs/>
          <w:smallCaps/>
          <w:shadow/>
          <w:color w:val="0070C0"/>
          <w:sz w:val="44"/>
          <w:szCs w:val="44"/>
        </w:rPr>
      </w:pPr>
      <w:r>
        <w:rPr>
          <w:rFonts w:eastAsia="Calibri" w:cs="Calibri" w:ascii="Calibri" w:hAnsi="Calibri"/>
          <w:b/>
          <w:bCs/>
          <w:smallCaps/>
          <w:shadow/>
          <w:color w:val="0070C0"/>
          <w:sz w:val="44"/>
          <w:szCs w:val="44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70C0"/>
          <w:sz w:val="44"/>
          <w:szCs w:val="44"/>
        </w:rPr>
        <w:t>2023 Annual Pass Application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202"/>
        <w:gridCol w:w="1413"/>
        <w:gridCol w:w="1710"/>
      </w:tblGrid>
      <w:tr>
        <w:trPr>
          <w:trHeight w:val="695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NNUAL PAS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FFFFFF"/>
                <w:sz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  <w:sz w:val="20"/>
              </w:rPr>
              <w:t>Pass valid anytime, some restrictions apply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23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.5% sales tax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QUANTIT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(age 17 and unde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225.00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>Junior Associate (age 18-24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37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ociate (age 25-40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3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>Adult (age 41-61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Senior (age 62 and olde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8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Famil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1,2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sines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,0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>Range Sing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3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nge Famil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5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rt Singl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additional fee may apply for single rider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5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 xml:space="preserve">Cart Family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9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EKDAY PAS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</w:rPr>
              <w:t>(Pass valid Monday-Friday only, some restrictions apply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23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% sales tax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Adul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81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>Senior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68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(Annual pass $25 more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2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Junior Summer Pass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morial to Labo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17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THER ITE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23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% sales tax)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iscount Card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31.6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Club Storage Locke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31.6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Club Storage/Personal Locke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42.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UE: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lockText"/>
        <w:tabs>
          <w:tab w:val="clear" w:pos="720"/>
          <w:tab w:val="right" w:pos="10080" w:leader="underscore"/>
        </w:tabs>
        <w:ind w:left="0" w:right="270" w:hanging="0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</w:r>
    </w:p>
    <w:p>
      <w:pPr>
        <w:pStyle w:val="BlockText"/>
        <w:tabs>
          <w:tab w:val="clear" w:pos="720"/>
          <w:tab w:val="right" w:pos="10080" w:leader="underscore"/>
        </w:tabs>
        <w:ind w:left="0" w:right="270" w:hanging="0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  <w:t>Applicant Information (Pass/Locker Number):_________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e: 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me / Cell Phone:</w:t>
        <w:tab/>
      </w:r>
    </w:p>
    <w:p>
      <w:pPr>
        <w:pStyle w:val="BlockText"/>
        <w:tabs>
          <w:tab w:val="clear" w:pos="720"/>
          <w:tab w:val="right" w:pos="10080" w:leader="underscore"/>
        </w:tabs>
        <w:ind w:left="0" w:right="270" w:hanging="0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  <w:t>Payment Options: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Check</w:t>
      </w:r>
      <w:r>
        <w:rPr>
          <w:rFonts w:cs="Calibri" w:ascii="Calibri" w:hAnsi="Calibri"/>
          <w:i/>
          <w:sz w:val="20"/>
        </w:rPr>
        <w:t>: (Mail to Reid Golf Course, 1100 E. Fremont St, Appleton WI  54915</w:t>
      </w:r>
      <w:r>
        <w:rPr>
          <w:rFonts w:cs="Calibri" w:ascii="Calibri" w:hAnsi="Calibri"/>
          <w:szCs w:val="24"/>
        </w:rPr>
        <w:t xml:space="preserve">) Check #________ 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93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67335</wp:posOffset>
                </wp:positionV>
                <wp:extent cx="20193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1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Credit Card – Clubhouse purchase only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h – Clubhouse purchase only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/>
      </w:pPr>
      <w:r>
        <w:rPr>
          <w:rFonts w:cs="Calibri" w:ascii="Calibri" w:hAnsi="Calibri"/>
          <w:szCs w:val="24"/>
        </w:rPr>
        <w:t>Accepted by____________________________ Date</w:t>
        <w:tab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-900" w:right="27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dGolfCour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3:00Z</dcterms:created>
  <dc:creator>City of Appleton</dc:creator>
  <dc:description/>
  <cp:keywords/>
  <dc:language>en-US</dc:language>
  <cp:lastModifiedBy>Brian C. Hansen</cp:lastModifiedBy>
  <cp:lastPrinted>2022-09-03T13:09:00Z</cp:lastPrinted>
  <dcterms:modified xsi:type="dcterms:W3CDTF">2023-02-24T20:48:00Z</dcterms:modified>
  <cp:revision>3</cp:revision>
  <dc:subject/>
  <dc:title>REID GOLF COURSE</dc:title>
</cp:coreProperties>
</file>